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527800429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 Солнечного  сельского  поселения</w:t>
      </w:r>
    </w:p>
    <w:p>
      <w:pPr>
        <w:pStyle w:val="Heading"/>
        <w:rPr>
          <w:szCs w:val="24"/>
        </w:rPr>
      </w:pPr>
      <w:r>
        <w:rPr>
          <w:szCs w:val="24"/>
        </w:rPr>
        <w:t>Сосновского муниципального района Челябин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п. Солнечный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т  18 июля 2016г № </w:t>
      </w:r>
      <w:r>
        <w:rPr>
          <w:b/>
          <w:sz w:val="28"/>
          <w:szCs w:val="28"/>
        </w:rPr>
        <w:t>40</w:t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both"/>
        <w:rPr/>
      </w:pPr>
      <w:r>
        <w:rPr/>
        <w:t>О внесении изменений в постановление администрации Солнечного сельского поселения от 01.02.2016 года № 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ротокола заседания Комиссии по координации работы по противодействию коррупции в Челябинской области от 28.03.2016 года, администрация Солнечного сельского поселения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1. Внести следующие изменения в План мероприятий противодействия коррупции в Солнечном сельском поселении на 2016-2017 годы, утвержденного Постановлением администрации Солнечного сельского поселения от 01.02.2016 года № 05 «Об утверждении План противодействия коррупции в Солнечном сельском поселении на 2016-2017 годы»:</w:t>
      </w:r>
    </w:p>
    <w:p>
      <w:pPr>
        <w:pStyle w:val="Normal"/>
        <w:autoSpaceDE w:val="false"/>
        <w:jc w:val="both"/>
        <w:rPr/>
      </w:pPr>
      <w:r>
        <w:rPr/>
        <w:tab/>
        <w:t>План мероприятий противодействия коррупции в Солнечном сельском поселении на 2016-2017 годы дополнить строкой 14.2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актики по недопущению укрупнения лотов при осуществлении закупок для муниципальных нужд, заключения контрактов с единственным исполнителем, в том числе введением без достаточных оснований режима чрезвычайного положения, исключение случаев принятия расходных обязательств без ассигнований и оплату невостребованной проектно-сметн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, 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</w:tr>
    </w:tbl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Заместителю главы администрации Солнечного сельского поселения Е.В.Епанчинцевой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Солнечного сельского поселения в сети Интернет.</w:t>
        <w:tab/>
        <w:t>3. Контроль исполнения настоящего постановления оставляю за соб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Солнечного сельского поселения                                                                А.А.Быков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сновского муниципального района от 14.07.2016 года № 1068</w:t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сновского муниципального района от 18.12.2015 года № 3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Комиссии по координации работы по противодействию коррупции в Челябинской области от 28.03.2016 года, администрация Сосн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иложение к Программе противодействия коррупции в Сосновском муниципальном районе на 2016-2017 годы, утвержденной Постановлением администрации Сосновского муниципального района от 18.12.2015 года № 3215 «О Программе противодействия коррупции в Сосновском муниципальном районе на 2016-2017 годы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 мероприятий противодействия коррупции в Сосновском муниципальном районе на 2016-2017 годы дополнить строкой 16.2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ки по недопущению укрупнения лотов при осуществлении закупок для муниципальных нужд, заключения контрактов с единственным исполнителем, в том числе введением без достаточных оснований режима чрезвычайного положения, исключение случаев принятия расходных обязательств без ассигнований и оплату невостребованной проектно-сметн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в сфере закупок, отдел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правлению муниципальной службы администрации Сосновского муниципального района (Беспалова Е.Л.)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органов местного самоуправления Сосновского муниципального района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исполнения настоящего постановления возложить на руководителя аппарата Панина С.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сно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     В.П.Ко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0:00Z</dcterms:created>
  <dc:creator>Ведущий Специалист</dc:creator>
  <dc:description/>
  <cp:keywords/>
  <dc:language>en-US</dc:language>
  <cp:lastModifiedBy>Ведущий Специалист</cp:lastModifiedBy>
  <cp:lastPrinted>2016-07-20T11:33:00Z</cp:lastPrinted>
  <dcterms:modified xsi:type="dcterms:W3CDTF">2016-07-20T06:34:00Z</dcterms:modified>
  <cp:revision>12</cp:revision>
  <dc:subject/>
  <dc:title>Постановление администрации Сосновского муниципального района от 14</dc:title>
</cp:coreProperties>
</file>